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Южаковского сельсовета</w:t>
      </w:r>
    </w:p>
    <w:p>
      <w:pPr>
        <w:pStyle w:val="Normal"/>
        <w:jc w:val="center"/>
        <w:rPr/>
      </w:pPr>
      <w:r>
        <w:rPr/>
        <w:t>Троиц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1.08.2023 г.                                                                                                              № 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реестра мест</w:t>
      </w:r>
    </w:p>
    <w:p>
      <w:pPr>
        <w:pStyle w:val="Normal"/>
        <w:rPr/>
      </w:pPr>
      <w:r>
        <w:rPr/>
        <w:t>(площадок) накопления твердых</w:t>
      </w:r>
    </w:p>
    <w:p>
      <w:pPr>
        <w:pStyle w:val="Normal"/>
        <w:rPr/>
      </w:pPr>
      <w:r>
        <w:rPr/>
        <w:t>Коммунальных отходов</w:t>
      </w:r>
    </w:p>
    <w:p>
      <w:pPr>
        <w:pStyle w:val="Normal"/>
        <w:rPr/>
      </w:pPr>
      <w:r>
        <w:rPr/>
        <w:t>в МО Южаковский сельсовет</w:t>
      </w:r>
    </w:p>
    <w:p>
      <w:pPr>
        <w:pStyle w:val="Normal"/>
        <w:rPr/>
      </w:pPr>
      <w:r>
        <w:rPr/>
        <w:t>Троиц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пунктом 3 постановления Правительства Российской Федерации от31 августа 2018 года № 1039 «Об утверждении Правил благоустройства мест (площадок) накопления твердых коммунальных отходов и ведения реестра». На основании постановления Администрации Троицкого района Алтайского края от 15.03.2019№157 «Об утверждении реестра мест (площадок) накопления твердых коммунальных отходов в Троицк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1. Утвердить прилагаемый реестр мест (площадок)накопления твердых коммунальных    отходов в МО Южаковский сельсовет Троицкого района Алтайского края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2. Обнародовать настоящее постановление в установленном порядке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Администрации                                                           О. А. Мякише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Южаковского сельсовета № 11 от 01.08.2023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 (площадок) накопления твердых коммунальных отходов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О Южаковский сельсовет Троицкого района Алтайского края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ногоозерный, в районе ул.Западной 1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онтейнера объем 0,75 м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по улицам Нагорная,1-4,Западная, Сосновая, Лесна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ногоозерный, в районе детсада «Терем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онтейнера объем 0,75 м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улицам Центральная, Школьная, Октябрьская (частич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ногоозерный, в районе магазина «Оле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онтейнера объем 0,75 м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улицам Солне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ногоозерный, 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готовителей д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онтейнера объем 0,75 м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улицам Лесозаготовителей, Промышленная, 1-5 Залинейная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ногоозерный, 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тейнера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улицам Рабоч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6-22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ногоозерный, 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тейнера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улицам 1и 2 Молодежная, Нагорная 5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жаково, в районе ул. Почтовая,3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онтейнер объем 0,75 м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у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, Центральная,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аково, в районе ул. Советская 1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 контейнера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улице Советск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1:00Z</dcterms:created>
  <dc:creator>User</dc:creator>
  <dc:description/>
  <cp:keywords/>
  <dc:language>en-US</dc:language>
  <cp:lastModifiedBy>User</cp:lastModifiedBy>
  <cp:lastPrinted>2023-08-01T11:08:00Z</cp:lastPrinted>
  <dcterms:modified xsi:type="dcterms:W3CDTF">2023-08-01T04:10:00Z</dcterms:modified>
  <cp:revision>9</cp:revision>
  <dc:subject/>
  <dc:title/>
</cp:coreProperties>
</file>