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жаковский 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10.2023 года                                                                                   № 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ногооз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52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О внесении изменений в Решение Южаковского сельского Совета депутатов от 10.04.2020 № 9 «Об утверждении Положения о бюджетном устройстве, бюджетном процессе и финансовом контроле в муниципальном образовании Южаковский сельсовет Троицкого района Алтайского края»</w:t>
            </w:r>
          </w:p>
        </w:tc>
      </w:tr>
    </w:tbl>
    <w:p>
      <w:pPr>
        <w:pStyle w:val="Heading"/>
        <w:widowControl w:val="false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4 Бюджетного кодекса РФ и на основании соглашения, заключенного между Троицким районным Советом депутатов и сельским Советом депутатов Южаковского сельсовета Южаковский сельский Совет депутатов РЕШИ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. Внести изменения в статью 53 п.1, 2, статью 54 п.7 «Положения о бюджетном устройстве, бюджетном процессе и финансовом контроле в муниципальном образовании Южаковский сельсовет Троицкого район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 Утвердить «»Положение о бюджетном устройстве, бюджетном процессе и финансовом контроле в муниципальном образовании Южаковский сельсовет Троицкого района Алтайского края» в новой редакции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Обнародовать настоящее Решение в установленном порядке.</w:t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1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                                                           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. Мякишев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29:00Z</dcterms:created>
  <dc:creator>User</dc:creator>
  <dc:description/>
  <cp:keywords/>
  <dc:language>en-US</dc:language>
  <cp:lastModifiedBy>User</cp:lastModifiedBy>
  <dcterms:modified xsi:type="dcterms:W3CDTF">2023-10-10T03:48:00Z</dcterms:modified>
  <cp:revision>15</cp:revision>
  <dc:subject/>
  <dc:title/>
</cp:coreProperties>
</file>