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ак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23 года                                                                                   № 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ного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б установлении размеров денежного вознаграждения главы сельсовета и должностных окладов муниципальных служащих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остановления Правительства Алтайского края № 224 от 22.06.20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на основании «Положения об оплате труда в Администрации Южаковского сельсовета Троицкого района Алтайского края от 20.09.2019 № 14а»  Южаковский сельский 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 В связи с темпом роста уровня среднемесячной заработной платы, увеличить фонд оплаты труда, действующий на 01.10.2022 (по 6-ой группе) с 01.01.2023 на 18%, с 01.01.2024 на 20%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 Обнародовать настоящее Решение в установленном порядке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Настоящее Решение вступает в силу со дня его официального обнародования.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 А. Мякиш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29:00Z</dcterms:created>
  <dc:creator>User</dc:creator>
  <dc:description/>
  <cp:keywords/>
  <dc:language>en-US</dc:language>
  <cp:lastModifiedBy>User</cp:lastModifiedBy>
  <cp:lastPrinted>2023-10-12T10:01:00Z</cp:lastPrinted>
  <dcterms:modified xsi:type="dcterms:W3CDTF">2023-10-12T03:02:00Z</dcterms:modified>
  <cp:revision>9</cp:revision>
  <dc:subject/>
  <dc:title/>
</cp:coreProperties>
</file>