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7"/>
          <w:szCs w:val="27"/>
        </w:rPr>
        <w:t>Южаковский сельский Совет депутатов</w:t>
      </w:r>
    </w:p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caps/>
          <w:sz w:val="27"/>
          <w:szCs w:val="27"/>
        </w:rPr>
        <w:t>Р Е Ш Е Н И Е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12.2023 № 22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. Многоозерный</w:t>
      </w:r>
    </w:p>
    <w:p>
      <w:pPr>
        <w:pStyle w:val="P4"/>
        <w:shd w:fill="FFFFFF" w:val="clear"/>
        <w:spacing w:before="0" w:after="0"/>
        <w:ind w:right="47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4"/>
        <w:shd w:fill="FFFFFF" w:val="clear"/>
        <w:spacing w:before="0" w:after="0"/>
        <w:ind w:right="472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муниципального образования Южаковский сельсовет Троицкого района Алтайского края «Об утверждении Положения о порядке и сроках рассмотрения обращений граждан в органы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P4"/>
        <w:shd w:fill="FFFFFF" w:val="clear"/>
        <w:spacing w:before="0" w:after="0"/>
        <w:ind w:righ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4 Устава муниципального образования Южаковский сельсовет Троицкого района Алтайского края, сельский Совет депутатов Р Е Ш И 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нести в </w:t>
      </w:r>
      <w:r>
        <w:rPr>
          <w:spacing w:val="-6"/>
          <w:sz w:val="29"/>
          <w:szCs w:val="29"/>
        </w:rPr>
        <w:t>Положение о порядке и сроках рассмотрения обращений граждан в органы местного самоуправления муниципального образования Троицкий сельсовет Троицкого района Алтайского края</w:t>
      </w:r>
      <w:r>
        <w:rPr>
          <w:bCs/>
          <w:sz w:val="27"/>
          <w:szCs w:val="27"/>
        </w:rPr>
        <w:t xml:space="preserve">, принятое </w:t>
      </w:r>
      <w:r>
        <w:rPr>
          <w:sz w:val="27"/>
          <w:szCs w:val="27"/>
        </w:rPr>
        <w:t xml:space="preserve">решением муниципального образования Южаковский сельсовет Троицкого района Алтайского края от 26.10.2010 № 22 «Об утверждении Положения о порядке и сроках рассмотрения обращений граждан в органы местного самоуправления муниципального образования Южаковский сельсовет Троицкого района Алтайского края» следующие </w:t>
      </w:r>
      <w:r>
        <w:rPr>
          <w:bCs/>
          <w:sz w:val="27"/>
          <w:szCs w:val="27"/>
        </w:rPr>
        <w:t>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) пункт 2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«2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татью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3. Требования к письменному обращению. Рассмотрение обра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4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7"/>
          <w:szCs w:val="27"/>
        </w:rPr>
        <w:t>2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Южаковского сельсовета Троицкого района Алтайского края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С. А. Мякишев</w:t>
      </w:r>
    </w:p>
    <w:sectPr>
      <w:type w:val="nextPage"/>
      <w:pgSz w:w="115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Admin</dc:creator>
  <dc:description/>
  <cp:keywords/>
  <dc:language>en-US</dc:language>
  <cp:lastModifiedBy>User</cp:lastModifiedBy>
  <cp:lastPrinted>2023-12-27T11:51:00Z</cp:lastPrinted>
  <dcterms:modified xsi:type="dcterms:W3CDTF">2023-12-27T04:52:00Z</dcterms:modified>
  <cp:revision>11</cp:revision>
  <dc:subject/>
  <dc:title/>
</cp:coreProperties>
</file>