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дминистрация Южаковского сельсовета 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оицкого района Алтайского края</w:t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6</w:t>
      </w:r>
    </w:p>
    <w:p>
      <w:pPr>
        <w:pStyle w:val="Normal"/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/>
        <w:t>Пос. Многоозер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 декабря  2023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0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0"/>
          <w:szCs w:val="28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1. Внести в постановление Администрации Южаковского сельсовета от 22.12.2022 №21 «Об утверждении Порядка учета бюджетных </w:t>
        <w:br/>
        <w:t xml:space="preserve">и денежных обязательств получателей средств местного бюджета» </w:t>
        <w:br/>
        <w:t>следующее изменение: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орядок учета бюджетных и денежных обязательств получателей средств местного бюджета, утвержденный указанным приказом, изложить </w:t>
        <w:br/>
        <w:t>в редакции согласно приложению к настоящему приказу.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2. Настоящий приказ вступает в силу с 01.01.2024.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3. Настоящий приказ подлежит опубликованию на официальном сайте Администрации Южаковского сельсовета.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 Мякишев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1"/>
        <w:spacing w:lineRule="exact" w:line="240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аспоряжению от 19.12.2023 № 6____</w:t>
      </w:r>
    </w:p>
    <w:p>
      <w:pPr>
        <w:pStyle w:val="21"/>
        <w:ind w:left="567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та бюджетных и денежных обязательств получателей средств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мест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 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 Настоящий Порядок учета бюджетных и денежных обязательств получателей средств местного бюджета (далее – Порядок) устанавливает </w:t>
        <w:br/>
        <w:t xml:space="preserve">порядок исполнения местного бюджета по расходам в части учета </w:t>
        <w:br/>
        <w:t xml:space="preserve">Управлением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местного 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 Бюджетные и денежные обязательства учитываются Управлением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соответственно к настоящему </w:t>
        <w:br/>
        <w:t>Порядк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местного бюджета  или Управлением в случаях, установленных настоящим </w:t>
        <w:br/>
        <w:t>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местного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местного бюдж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местного бюдж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местного бюджета (далее – </w:t>
        <w:br/>
        <w:t>электронная подпись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мест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5. Лица, имеющие право действовать от имени получателя средств местного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0" w:name="P54"/>
      <w:bookmarkEnd w:id="0"/>
      <w:r>
        <w:rPr>
          <w:rFonts w:cs="PT Astra Serif;Times New Roman" w:ascii="PT Astra Serif;Times New Roman" w:hAnsi="PT Astra Serif;Times New Roman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ой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</w:rPr>
          <w:t>пунктом 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формиру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1. получателем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государствен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Управление проекта соглашения об изменении условий государственного контракта </w:t>
        <w:br/>
        <w:t>в соответствии с пунктом 24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</w:rPr>
          <w:t>пунктами 1</w:t>
        </w:r>
      </w:hyperlink>
      <w:r>
        <w:rPr>
          <w:rFonts w:cs="PT Astra Serif;Times New Roman" w:ascii="PT Astra Serif;Times New Roman" w:hAnsi="PT Astra Serif;Times New Roman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государственного контракта, договора, соглашения о предоставлении </w:t>
        <w:br/>
        <w:t xml:space="preserve">из краевого бюджета местному бюджету межбюджетного трансферта, </w:t>
        <w:br/>
        <w:t xml:space="preserve">договора (соглашения) о предоставлении субсидии муниципальному бюджетному или автономному учреждению, договора (соглашения) </w:t>
        <w:br/>
        <w:t xml:space="preserve">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местного бюдж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2. Управление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местного бюджета в соответствии с Порядком </w:t>
        <w:br/>
        <w:t xml:space="preserve">санкционирования оплаты денежных обязательств получателей средств </w:t>
        <w:br/>
        <w:t>местного бюджета и администраторов источников финансирования дефицита местного бюджета.</w:t>
      </w:r>
    </w:p>
    <w:p>
      <w:pPr>
        <w:pStyle w:val="ConsPlusNormal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</w:rPr>
        <w:t xml:space="preserve">2.3. При наличии электронного документооборота между получателями средств мест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местн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местного бюджета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краев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местн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местного бюджета, Управление </w:t>
        <w:br/>
        <w:t>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местного бюджета </w:t>
        <w:br/>
        <w:t xml:space="preserve">в Управление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</w:rPr>
          <w:t>пунктом 2.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</w:rPr>
        <w:t xml:space="preserve">непревышение суммы бюджетного обязательства по соответствующим кодам классификации расходов местного бюдж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местного бюдж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осуществляет проверку </w:t>
        <w:br/>
        <w:t xml:space="preserve">не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7. 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местного бюджета, имеющимся в Управлении образцам, представленным получателем средств местного бюдж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8. При постановке на учет бюджетного обязательства (внесении </w:t>
        <w:br/>
        <w:t xml:space="preserve">в него изменений) Управление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</w:rPr>
          <w:t>пунктами 2.6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2.7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местного бюдж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звещение о бюджетном обязательстве направляется Управлением </w:t>
        <w:br/>
        <w:t>получателю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1 по 8 разряд – уникальный код получателя средств местного бюдж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дно поставленное на учет бюджетное обязательство может содержать несколько к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</w:rPr>
          <w:t>третьим</w:t>
        </w:r>
      </w:hyperlink>
      <w:r>
        <w:rPr>
          <w:rFonts w:cs="PT Astra Serif;Times New Roman" w:ascii="PT Astra Serif;Times New Roman" w:hAnsi="PT Astra Serif;Times New Roman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пунктом 2.7</w:t>
        </w:r>
      </w:hyperlink>
      <w:r>
        <w:rPr>
          <w:rFonts w:cs="PT Astra Serif;Times New Roman" w:ascii="PT Astra Serif;Times New Roman" w:hAnsi="PT Astra Serif;Times New Roman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местного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озвращает получателю средств мест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мест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местного бюджета и главному распорядителю средств местного  бюджета, в ведении которого находится получатель средств местного бюджета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местного бюдж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направляет для сведения главному распорядителю (распорядителю) средств местного бюджета, в ведении которого находится получатель средств местного </w:t>
        <w:br/>
        <w:t xml:space="preserve">бюдж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4. В случае ликвидации,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местного бюдж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местного бюдж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местного бюджета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4. В случае ликвидации получателя средств местного бюджета </w:t>
        <w:br/>
        <w:t xml:space="preserve">либо изменения типа мест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</w:rPr>
          <w:t>графой 2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местного бюджета и администраторов источников финансирования дефицита местного бюджета, за исключением случаев, указанных в абзацах третьем - пятом настоящего пункта.</w:t>
      </w:r>
    </w:p>
    <w:p>
      <w:pPr>
        <w:pStyle w:val="ConsPlusNormal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</w:rPr>
        <w:t>Сведения о денежных обязательствах формируются получателем средств мест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3" w:name="P111"/>
      <w:bookmarkEnd w:id="13"/>
      <w:r>
        <w:rPr>
          <w:rFonts w:cs="PT Astra Serif;Times New Roman" w:ascii="PT Astra Serif;Times New Roman" w:hAnsi="PT Astra Serif;Times New Roman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государствен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местн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местн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исполнения бюджетного обязательства, содержащего более одного кода классификации расходов местного бюдж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местного бюдж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 направляется получателю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ых обязательствах, сформированных получателем средств местного бюджета, возвращает получателю средств </w:t>
        <w:br/>
        <w:t xml:space="preserve">мест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мест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  <w:strike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1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омитету по финансам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ным распорядителям средств местного бюджета – в части </w:t>
        <w:br/>
        <w:t>бюджетных и денежных обязательств подведомственных им получателей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ям средств местного бюджета – в части бюджетных </w:t>
        <w:br/>
        <w:t>и денежных обязательств соответствующего получател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2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>по запросу комитета по финансам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местного бюдж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местного бюджета получателям средств местного бюджет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местного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мест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местного бюджета Управление </w:t>
        <w:br/>
        <w:t xml:space="preserve">по месту обслуживания получателя средств местного бюдж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местного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местного бюджета, находящихся в ведении главного распорядителя средств местного бюджета.</w:t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. Номер сведений о бюджетном обязательстве получателя средств местного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подписания Сведений о бюджетном обязательстве получателем сред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осле авторизации и идентификации получателя средств местного бюдж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местный бюдж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Комитет Троицкого района Алтайского края по финансам, налоговой и кредитной политик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код организации по Сводному реестру (далее – код по Сводному реестру) получа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местного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 муниципальными правовыми актами Троицк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классификации расходов краевого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омер сведений о денежном обязательстве получателя средств местного бюджета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йонный бюджет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Комитета Троицкого района Алтайского края по финансам, налоговой и кредитной политик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Комитет Троицкого района Алтайского края по финансам, налоговой и кредитной политике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местного бюдж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классификации расходов мест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местного бюджета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местного бюдже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 Муниципальный контракт (договор) на поставку товаров, выполнение работ, оказание услуг для обеспечения муниципальных нужд нужд (далее - государствен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7. Соглашение о предоставлении из краев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52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 Нормативный правовой акт, предусматривающий предоставление из краев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0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Соглашение о предоставлении из краевого бюджета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Нормативный правовой акт, предусматривающий предоставление из местного бюджета местному бюджету поселений, межбюджетного трансферта, не предусмотренного пунктом 1.8 графы 1 Перечня документов-оснований, в форме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7010"/>
      <w:pgMar w:left="1701" w:right="851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2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3">
    <w:name w:val=" Знак Знак3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8:00Z</dcterms:created>
  <dc:creator>Алексей Комм</dc:creator>
  <dc:description/>
  <cp:keywords/>
  <dc:language>en-US</dc:language>
  <cp:lastModifiedBy>User</cp:lastModifiedBy>
  <cp:lastPrinted>2023-12-28T09:01:00Z</cp:lastPrinted>
  <dcterms:modified xsi:type="dcterms:W3CDTF">2023-12-28T02:02:00Z</dcterms:modified>
  <cp:revision>18</cp:revision>
  <dc:subject/>
  <dc:title> </dc:title>
</cp:coreProperties>
</file>