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Я ЮЖАКОВСКОГО СЕЛЬСОВ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ОИЦКОГО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                                                                                          № 1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пос. Многоозерный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Информатизация органов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9.05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3 «О Стратегии развития информационного общества в Российской Федерации на 2017-2030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Информатизация органов местного самоуправления муниципального образования Южаковский сельсовет Троицкого района Алтайского края» от 21.10.2022 №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Южаковского сельсовета Троицкого района Алтайского кра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Администрации                                                О. 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ЖДЕНА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Южаковского сельсовета</w:t>
      </w:r>
    </w:p>
    <w:p>
      <w:pPr>
        <w:pStyle w:val="Normal"/>
        <w:shd w:fill="FFFFFF" w:val="clear"/>
        <w:spacing w:lineRule="exact" w:line="331"/>
        <w:ind w:left="5131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09.01.2024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1а  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органов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Информатизация органов местного самоуправления муниципального образования Южаковский сельсовет Троицкого района Алтайского края»</w:t>
        <w:b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аковского сельсовета Троицкого района Алтай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Южаковского сельсовета Троицкого района Алтайского края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 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 и обеспечение ее надежного функционир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локальной вычислительной сети, сервера, парка компьютерной и офис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 защиты информации и персональных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кладными программными средствами, необходимыми для функционирования соответствующих подразделений, поддержания их в актуальном состоянии и обучение персонала работе в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функционирования компьютерной и офисной техники, услуги связи – интер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омпьютерной и офисной техники запчастями, расходными и сопутствующими материа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я обеспеченности Администрации Южаковского сельсовета Троицкого района компьютерами и оргтехникой приобретенными не ранее 201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– 202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осуществляется за счет средств местного бюджета. Общий объем финансирования составляет 196 182,2 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 xml:space="preserve">2022 год – 25 195,96 руб.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3 год – 96 182,2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4 год – 50 000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5 год – 20 000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6 год – 13 00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7 год – 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8 год – 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9 год – 0,0  руб.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уточняться ежегодно при формировании местного бюджета  на соответствующие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ффективности работы органов местного самоуправления муниципального образования Южаковский сельсовет Троицкого района и производительности труда сотрудников за счет использования современной компьютерной техники и информационных технологий. Обеспечение стабильной работы компьютерной техники и оргтехники, увеличение количества рабочих мест, подключенных к локальной вычислительной сети, имеющих доступ к сети Интернет. Повышение надежности и защищенности информационных систем органов местного самоуправления муниципального образования Южаковский сельсовет Троицк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  указом Президента Российской Федерации от 09.05.2017  № 203 и действует «Стратегия развития информационного общества в Российской Федерации на 2017- 2030 год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настоящее время в органах местного самоуправления Южаковского сельсовета Троиц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Южаковского сельсовета Троицкого района  составляет более 30 процентов, порядка 10% компьютерной техники устарело. Создана и успешно функционирует единая компьютерная сеть в здании Администрации Южаковского сельсовета Троицкого района. 30% рабочих мест имеют доступ в Интерн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оль информационно-коммуникационных технологий в решении задач, стоящих перед органами местного самоуправления муниципального образования Южаковский сельсовет Троиц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звития органов местного самоуправления является исполнение законодательства в области защиты информации,  информационных технологий и персональных данных: Федеральный закон от 27.07.2006 № 152-ФЗ «О персональных данных», Федеральный закон от 27 июля 2006 года № 149-ФЗ "Об информации, информационных технологиях и о защите информации". В рамках исполнения настоящего законодательства необходимо приобретение и внедрение сертифицированных программных и аппаратных средств защиты информации. Также необходимо обеспечить ежегодное обновление антивирусных программ и, при необходимости, других средств защиты информ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решения основных проблем в сфере информатизации органов местного самоуправления Троицкого района требуется стабильное финансирование с использованием программно-целевого метода, который позволит проводить в органах местного самоуправления Южаковского сельсовета Троицкого района планомерную работу по реализации мероприятий муниципальной программ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муниципального образования Южаковский сельсовет Троиц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 в сфере реализации муниципальной программы,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определены исполнением требований Федеральных законов № 131-ФЗ от 06.10.2003  «Об общих принципах организации местного самоуправления в Российской Федерации»,  № 152-ФЗ от  27.06.2006  «О персональных данных», № 149-ФЗ от 27.06.2006  «Об информации, информационных технологиях и защите информации», № 42-ФЗ от 30.03.2007  «О внесении изменений в статьи 146 и 180 Уголовного кодекса Российской Федерации», № 210-ФЗ от  27.07.2010  «Об организации предоставления государственных и муниципальных услуг», приказа ФСТЭК России за № 21 от 18.02.2013 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 до 2030 года, утвержденной Указом Президента РФ от 09.05.2017 № 2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оритетами муниципальной политики в сфере информатизации органов местного самоуправления Южаковского сельсовета Троицкого района, целью Программы являетс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 и обеспечение ее надеж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дернизация локальной вычислительной сети, серверного оборудования, парка компьютерной и офис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 защиты информации 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икладными программными средствами, необходимыми для функционирования соответствующих подразделений, поддержания их в актуальном состоянии и обучение персонала работе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сперебойного функционирования компьютерной и офисной техники, услуги связи –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ащение компьютерной и офисной техники запчастями, расходными и сопутствующими материал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органов Администрации Южаковского сельсовета Троицкого района компьютерами и оргтехникой приобретенными не ранее 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рабочих мест в органах местного самоуправления муниципального образования Южаковский сельсовет Троицкого района, оборудованных специализированным программным обеспечением для защиты информации персональных данных (антивирусы, межсетевой экран, средства криптографической защит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реализуемых в составе программы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1. Модернизация серверного оборудования, парка компьютерной и офисной техники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, внедрение и сопровожд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3. Приобретение, внедрение и сопровождение прочих программных средств, обеспечивающих функционирование отдельных подразделений органов местного самоуправления муниципального образования Южаковский сельсовет Троицкого района (операционные системы, офисные пакеты, справочно-правовые системы, бухгалтерские и кадровые программы и др.), а также обучение по работе в соответствующих программных средствах;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4. Финансовое обеспечение услуги интернет и ведения официальных сайтов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монт и обслуживание компьютерной техники, оргтехники, ремонт и заправка картриджей печатной техники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запчастей к компьютерной технике и оргтехнике, расходных материалов к печатной технике (картриджи, тонер, чернила, фотобумага), приобретение прочих сопутствующих материалов для печатной техники, техники связи и другой оргтехники (сетевые фильтры, удлинители, кабели, розетки, переходники и пр.).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илагается (приложение 2)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есурсное обеспечение реализации программы за счет средств бюджета муниципального образования Южаковский сельсовет Троиц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«Информатизация органов местного самоуправления муниципального образования Южаковский сельсовет Троицкого района» будет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3 к муниципальной программе приведен объем финансовых средств местного бюджета, планируемых на выполнение мероприятий программы по источникам финансирования и составляет  260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подлежат уточнению ежегодно при формировании бюджета муниципального образования Южаковский сельсовет Троицкого района  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муниципального образования Южаковский сельсовет Троицкого района с расшифровкой по отдельным мероприятиям и по годам реализации муниципальной программы приведено в Приложении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22-2029 годы в один эта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тоящей муниципальной программы влияет множество экономических и социальных факторов, в связи с чем, имеются следующие риски, способные негативно повлиять на ход ее реа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ирования мероприятий муниципальной программы, (снижение риска возможно путем своевременной корректировки мероприятий муниципальной программы, перераспределения бюджетных ассигнований между мероприят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необходимостью обучения специалистов и согласованности действий при работе в новейши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иски могут привести к изменению показателей настоящей муниципальной программы. Управление данными рисками возможно путем их оперативного анализа и принятия органами местного самоуправления муниципального образования Южаковский сельсовет Троицкого района в пределах их установленных полномочий.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2288"/>
        <w:gridCol w:w="1124"/>
        <w:gridCol w:w="587"/>
        <w:gridCol w:w="16"/>
        <w:gridCol w:w="700"/>
        <w:gridCol w:w="700"/>
        <w:gridCol w:w="561"/>
        <w:gridCol w:w="562"/>
        <w:gridCol w:w="702"/>
        <w:gridCol w:w="706"/>
        <w:gridCol w:w="704"/>
        <w:gridCol w:w="606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3</w:t>
              <w:br/>
              <w:t>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4</w:t>
              <w:b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5</w:t>
              <w:br/>
              <w:t>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7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8</w:t>
              <w:br/>
              <w:t>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9</w:t>
              <w:br/>
              <w:t>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Южаковский сельсовет Троицкого района»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органов Администрации Южаковского сельсовета Троицкого района компьютерами и оргтехникой приобретенными не ранее 2013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315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1258"/>
        <w:gridCol w:w="1559"/>
        <w:gridCol w:w="807"/>
        <w:gridCol w:w="808"/>
        <w:gridCol w:w="807"/>
        <w:gridCol w:w="808"/>
        <w:gridCol w:w="807"/>
        <w:gridCol w:w="808"/>
        <w:gridCol w:w="807"/>
        <w:gridCol w:w="808"/>
        <w:gridCol w:w="808"/>
        <w:gridCol w:w="1559"/>
        <w:gridCol w:w="886"/>
        <w:gridCol w:w="673"/>
        <w:gridCol w:w="213"/>
        <w:gridCol w:w="886"/>
        <w:gridCol w:w="460"/>
        <w:gridCol w:w="426"/>
        <w:gridCol w:w="886"/>
        <w:gridCol w:w="247"/>
        <w:gridCol w:w="639"/>
        <w:gridCol w:w="886"/>
        <w:gridCol w:w="34"/>
        <w:gridCol w:w="852"/>
        <w:gridCol w:w="707"/>
        <w:gridCol w:w="179"/>
        <w:gridCol w:w="886"/>
        <w:gridCol w:w="494"/>
        <w:gridCol w:w="392"/>
        <w:gridCol w:w="886"/>
        <w:gridCol w:w="281"/>
        <w:gridCol w:w="605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2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3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4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6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7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8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Цель: 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 и обеспечение ее надежного функционир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Модернизация локальной вычислительной сети, сервера, парка компьютерной и офисной техники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Модернизация серверного оборудования, парка компьютерной и офисной техники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2.1. Приобретение, внедрение и сопровожд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3.1. Приобретение, внедрение и сопровождение прочих программных средств, обеспечивающих функционирование отдельных подразделений органов местного самоуправления муниципального образования Южаковский сельсовет  Троицкого района (операционные системы, офисные пакеты, справочно-правовые системы, бухгалтерские и кадровые программы и др.), а также обучение по работе в соответствующих программных средств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бесперебойного функционирования компьютерной и офисной техники, услуги связи – интернет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4.1.</w:t>
              <w:br/>
              <w:t>Финансовое обеспечение услуги интернет и ведения официальных сайтов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ий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4.2.</w:t>
              <w:br/>
              <w:t>Ремонт и обслуживание компьютерной техники, оргтехники, ремонт и заправка картриджей печатной тех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снащение компьютерной и офисной техники запчастями, расходными и сопутствующими материалами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5.1.</w:t>
              <w:br/>
              <w:t>Приобретение запчастей к компьютерной технике и оргтехнике, расходных материалов к печатной технике (картриджи, тонер, чернила, фотобумага), приобретение прочих сопутствующих материалов для печатной техники, техники связи и другой оргтехники (сетевые фильтры, удлинители, кабели, розетки, переходники и пр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8"/>
                <w:szCs w:val="24"/>
              </w:rPr>
              <w:t>ИТОГО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</w:rPr>
              <w:t>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ный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35"/>
        <w:gridCol w:w="97"/>
        <w:gridCol w:w="1049"/>
        <w:gridCol w:w="1050"/>
        <w:gridCol w:w="1049"/>
        <w:gridCol w:w="1050"/>
        <w:gridCol w:w="816"/>
        <w:gridCol w:w="816"/>
        <w:gridCol w:w="816"/>
      </w:tblGrid>
      <w:tr>
        <w:trPr/>
        <w:tc>
          <w:tcPr>
            <w:tcW w:w="6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6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95,9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 182,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95,96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 182,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О. А. Мякишев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1:00Z</dcterms:created>
  <dc:creator>Смолякова</dc:creator>
  <dc:description/>
  <cp:keywords/>
  <dc:language>en-US</dc:language>
  <cp:lastModifiedBy>Пользователь</cp:lastModifiedBy>
  <cp:lastPrinted>2022-09-21T09:03:00Z</cp:lastPrinted>
  <dcterms:modified xsi:type="dcterms:W3CDTF">2024-08-14T02:50:00Z</dcterms:modified>
  <cp:revision>32</cp:revision>
  <dc:subject/>
  <dc:title/>
</cp:coreProperties>
</file>