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аковский сельский Совет депутатов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района Алтайского кра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24 г                                                                                                № 15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с. Многоозерный</w:t>
      </w:r>
    </w:p>
    <w:p>
      <w:pPr>
        <w:pStyle w:val="P3"/>
        <w:shd w:fill="FFFFFF" w:val="clear"/>
        <w:ind w:right="5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Устава муниципального образования сельское поселение Южаковский сельсовет Троицкого района Алтайского края</w:t>
      </w:r>
    </w:p>
    <w:p>
      <w:pPr>
        <w:pStyle w:val="P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на основании пункта 1 статьи 22, статьи 39 Устава муниципального образования Южаковский сельсовет Троицкого района Алтайского края, сельский Совет народных депутатов РЕШИЛ:  </w:t>
      </w:r>
    </w:p>
    <w:p>
      <w:pPr>
        <w:pStyle w:val="P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Устав муниципального образования сельского поселения Южаковский сельсовет Троицкого района Алтайского края. </w:t>
      </w:r>
    </w:p>
    <w:p>
      <w:pPr>
        <w:pStyle w:val="P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Устав муниципального образования сельского поселения Южаковский сельсовет Троицкого района Алтайского края в органы юстиции для государственной регистрации и последующего опубликования в установленном порядке. </w:t>
      </w:r>
    </w:p>
    <w:p>
      <w:pPr>
        <w:pStyle w:val="P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опубликовать на официальном сайте Администрации и в сборнике МНПА Троицкого района. </w:t>
      </w:r>
    </w:p>
    <w:p>
      <w:pPr>
        <w:pStyle w:val="P4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вопросам бюджета, образования, культуры и спорта ( Лукогорская Н. 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С. А. Мякиш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1:00Z</dcterms:created>
  <dc:creator>User</dc:creator>
  <dc:description/>
  <cp:keywords/>
  <dc:language>en-US</dc:language>
  <cp:lastModifiedBy>User</cp:lastModifiedBy>
  <cp:lastPrinted>2018-12-18T11:28:00Z</cp:lastPrinted>
  <dcterms:modified xsi:type="dcterms:W3CDTF">2024-07-02T02:15:00Z</dcterms:modified>
  <cp:revision>7</cp:revision>
  <dc:subject/>
  <dc:title/>
</cp:coreProperties>
</file>