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Южак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оиц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7.2024                                                                                               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Многоозерный</w:t>
      </w:r>
    </w:p>
    <w:p>
      <w:pPr>
        <w:pStyle w:val="Normal"/>
        <w:ind w:right="52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Cs w:val="28"/>
        </w:rPr>
        <w:t>О внесении изменения в решение Южаковского сельского Совета депутатов «О введении земельного налога на территории муниципального образования Южаковский сельсовет Троицкого района Алтайского края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лавой 31 Налогового кодекса Российской Федерации, статьей 23 Устава муниципального образования Южаковский сельсовет Троицкого района Алтайского края Южаковский сельский Совет депутатов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Южаковского сельского Совета депутатов Троицкого района Алтайского края от 03.10.2019 № 17 «О введении земельного налога на территории муниципального образования Южаковский сельсовет Троицкого района Алтайского края»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2 подпункт 1, пункт 2 изложить в следующей редакции: «занятых жилищным фондом и (или) объектами инженерной инфраструктуры жилищно-коммунального комплекса ( за исключением части земельного участка, приходящейся на объект недвижимого имущества, не относящийся к жилищному фонду и(или) к объектам  инженерной инфраструктуры жилищно-коммунального комплекса или приобретенных(предоставленных) для индивидуального жилищного строительства, используемых в предпринимательской деятельности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Настоящее решение вступает в силу с 01 августа 2024 года, </w:t>
      </w:r>
      <w:r>
        <w:rPr>
          <w:color w:val="000000"/>
          <w:szCs w:val="28"/>
        </w:rPr>
        <w:t xml:space="preserve">но не ранее чем по истечению одного месяца со дня его официального опубликования в газете «На земле Троицкой». 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Опубликовать данное решение на официальном сайте Администрации и в сборнике МНПА Троиц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юджету, социальным вопросам и законности (Лукогорскую Н. 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>Глава сельсовета                                                                            С. А. Мяки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56:00Z</dcterms:created>
  <dc:creator>Sch</dc:creator>
  <dc:description/>
  <cp:keywords/>
  <dc:language>en-US</dc:language>
  <cp:lastModifiedBy>User</cp:lastModifiedBy>
  <cp:lastPrinted>2013-04-23T10:35:00Z</cp:lastPrinted>
  <dcterms:modified xsi:type="dcterms:W3CDTF">2024-07-02T04:13:00Z</dcterms:modified>
  <cp:revision>4</cp:revision>
  <dc:subject/>
  <dc:title>Южаковский сельский Совет депутатов</dc:title>
</cp:coreProperties>
</file>