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Южак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оиц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7.2024                                                                                               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Многоозерный</w:t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  <w:t>О даче согласия на прием муниципального имущества из муниципальной собственности муниципального образования Гордеевский сельсовет Троицкого района Алтайского края в муниципальную собственность Администрации Южаковского сельсовета Троицкого района Алтайского края транспортного средства Лада 2105 ВАЗ-21053, 2006 года выпуска, гос.знак Х381НО2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1 Федерального закона от 06.10.2003 «Об общих принципах организации местного самоуправления в Российской Федерации», руководствуясь Уставом муниципального образования Южаковский сельсовет Троицкого района Алтайского края Южаковский сельский Совет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Дать согласие на прием муниципального имущества из муниципальной собственности муниципального образования Гордеевский сельсовет Троицкого района Алтайского края в муниципальную собственность Администрации Южаковского сельсовета Троицкого района Алтайского края транспортного средства: Лада 2105 ВАЗ-21053, 2006 года выпуска, государственный знак Х381НО22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Опубликовать данное решение на официальном сайте Администрации и в сборнике МНПА Троиц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социальным вопросам и законности (Лукогорскую Н. 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С. А. Мякишев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  <w:t xml:space="preserve">Южаковского сельского Совета депутатов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  <w:t xml:space="preserve">От «02» июля 2024 года № 17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имущества, принимаемого в муниципальную собственность Южаковского сельсовета Троицкого района Алтайского края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ЛАДА 2105 ВАЗ-21053 2006 года выпуска гос. номер Х381НО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Южаковский сельсовет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6:00Z</dcterms:created>
  <dc:creator>Sch</dc:creator>
  <dc:description/>
  <cp:keywords/>
  <dc:language>en-US</dc:language>
  <cp:lastModifiedBy>User</cp:lastModifiedBy>
  <cp:lastPrinted>2013-04-23T10:35:00Z</cp:lastPrinted>
  <dcterms:modified xsi:type="dcterms:W3CDTF">2024-07-05T01:36:00Z</dcterms:modified>
  <cp:revision>8</cp:revision>
  <dc:subject/>
  <dc:title>Южаковский сельский Совет депутатов</dc:title>
</cp:coreProperties>
</file>