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жаковский сельский Совет депутатов Троиц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ЕШ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т  26.08.2022</w:t>
        <w:tab/>
        <w:t xml:space="preserve">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ос. Многоозерны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 внесении изменений в Решение Южаков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сельского Совета депутатов Троицкого райо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Алтайского края «О бюджете Южаков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ельского поселения Троицкого района Алтай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края на 2022 год и на плановый перио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023 и 2024 годов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соответствии со статьей 24 Устава муниципального образования Южаковский сельсовет Троицкого района Алтайского края Южаковский сельский Совет депутатов 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Принять решение «О внесении изменений в решение Южаковского сельского Совета депутатов «О бюджете Южаковского сельского поселения Троицкого района Алтайского края на 2022 год и на плановый период 2023 и 2024 годов» от 24.12.2021 №4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Направить принятое решение главе администрации Южаковского сельсовета Троицкого района Алтайского края Мякишеву О.А. для подписания и обнаро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3. Контроль за исполнением настоящего решения возложить на постоянную комиссию по вопросам самоуправления и бюджета (Мякишев С.А.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Глава Южаков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сельского Совета депутатов                                                       Н.Н. Сорок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firstLine="5245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ринято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220" w:right="-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ешением Южаковского сельского  Совета  депутатов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220" w:right="-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Троицкого района Алтайского   края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220" w:right="-6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т  26.08.2022        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ЮЖАКОВСКОГО СЕЛЬСКОГО  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ТРОИЦ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«О ВНЕСЕНИИ ИЗМЕНЕНИЙ В РЕШЕНИЕ ЮЖАКОВСКОГО СЕЛЬСКОГО СОВЕТА ДЕПУТАТОВ «О БЮДЖЕТЕ ЮЖАКОВСКОГО СЕЛЬСКОГО ПОСЕЛЕНИЯ ТРОИЦКОГО РАЙОНА АЛТАЙСКОГО КРАЯ 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Статья 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Внести изменения в решение сельского Совета депутатов от 24.12.2021 № 21«О бюджете Южаковского сельского поселения Троицкого района Алтайского края на 2022 год и плановый период 2023 и 2024 годов»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Пункт 1 статьи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«1. Утвердить основные характеристики  бюджета муниципального образования Южаковский сельсовет Троицкого   района Алтайского края  на 2022 год и на плановый период 2023 и 2024 годов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) общий объем доходов  бюджета муниципального образования Южаковский сельсовет Троицкого  района Алтайского края  на 2022 год в сумме 2 318,6 тыс. рублей, в том числе объем межбюджетных трансфертов, получаемых из других бюджетов, в сумме 1 502,2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) общий объем расходов  бюджета сельского поселения в сумме 2 619,3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3) дефицит бюджета муниципального образования  300,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Приложение 3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 бюджете Южаковского сельского поселения Троицкого района Алтайского края на 2022 год 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7"/>
        <w:gridCol w:w="2947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2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расходы</w:t>
              <w:tab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7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7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4361"/>
        <w:gridCol w:w="23"/>
      </w:tblGrid>
      <w:tr>
        <w:trPr>
          <w:trHeight w:val="284" w:hRule="atLeast"/>
        </w:trPr>
        <w:tc>
          <w:tcPr>
            <w:tcW w:w="509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ложение 5 изложить в следующе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40"/>
              <w:ind w:right="-454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Южаковского сельского поселения Троицкого района Алтайского края на 2022 год и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688"/>
        <w:gridCol w:w="919"/>
        <w:gridCol w:w="1978"/>
        <w:gridCol w:w="674"/>
        <w:gridCol w:w="1120"/>
      </w:tblGrid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Южаковского сельсовета Троицкого района Алтайского кр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 619,3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2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2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8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7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7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расходы</w:t>
              <w:tab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127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127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124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4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(группы) по централизованному хозяйственному обслуживанию сельских домов культу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3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  <w:tab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(группы) по централизованному хозяйственному обслуживанию сельских библиоте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2 00 S11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2 00 S11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608"/>
        <w:gridCol w:w="4337"/>
        <w:gridCol w:w="318"/>
      </w:tblGrid>
      <w:tr>
        <w:trPr/>
        <w:tc>
          <w:tcPr>
            <w:tcW w:w="5261" w:type="dxa"/>
            <w:gridSpan w:val="2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7 изложить в следующей редакции</w:t>
            </w:r>
            <w:r>
              <w:rPr>
                <w:lang w:val="ru-RU"/>
              </w:rPr>
              <w:t>:</w:t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Normal"/>
              <w:spacing w:before="0" w:after="40"/>
              <w:ind w:left="3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26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Normal"/>
              <w:spacing w:before="0" w:after="40"/>
              <w:ind w:left="3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26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Normal"/>
              <w:spacing w:before="0" w:after="40"/>
              <w:ind w:left="3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Южаковского сельского поселения Троицкого района Алтайского края на 2022 год и плановый период 2023 и 2024 годов»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952"/>
        <w:gridCol w:w="1954"/>
        <w:gridCol w:w="651"/>
        <w:gridCol w:w="1129"/>
      </w:tblGrid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Южаковского сельсовета Троицкого района Алтайского кра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 619,3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2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8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7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7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  <w:tab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<w:tab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 00 00000</w:t>
              <w:tab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  <w:tab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00000</w:t>
              <w:tab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  <w:tab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10240</w:t>
              <w:tab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  <w:tab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расходы</w:t>
              <w:tab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4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8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127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127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124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124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(группы) по централизованному хозяйственному обслуживанию сельских домов культу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3,8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(группы) по централизованному хозяйственному обслуживанию сельских библиотек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народовать данное решение на официальном сайте Администрации Южаковского сельсовета Троицкого района Алтайского края.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Южаковско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Совета депутатов                                                                             Н.Н. Сорокин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26 » августа  2022 г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lang w:val="en-US"/>
    </w:rPr>
  </w:style>
  <w:style w:type="character" w:styleId="Style16">
    <w:name w:val="Нижний колонтитул Знак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1:00Z</dcterms:created>
  <dc:creator>User</dc:creator>
  <dc:description/>
  <cp:keywords/>
  <dc:language>en-US</dc:language>
  <cp:lastModifiedBy>Бухгалтер</cp:lastModifiedBy>
  <dcterms:modified xsi:type="dcterms:W3CDTF">2022-08-24T04:12:00Z</dcterms:modified>
  <cp:revision>12</cp:revision>
  <dc:subject/>
  <dc:title/>
</cp:coreProperties>
</file>