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7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южаковского сельсовета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оиц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03.04.2025                                                                                                            № 4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Многоозерный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ы предостав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Южаковского сельсове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гласно статьи 2 Закона Алтайского края № 118-ФЗ от 07.11.2006 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Утвердить нормы предоставления жилья на территории Южаковского сельсовета в размере 1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на официальном сайте Администрации Троицкого района Алтайского края. 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данного постановления оставляю за собой.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О. А. Мяк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3:00Z</dcterms:created>
  <dc:creator>User</dc:creator>
  <dc:description/>
  <cp:keywords/>
  <dc:language>en-US</dc:language>
  <cp:lastModifiedBy>User</cp:lastModifiedBy>
  <cp:lastPrinted>2025-04-03T13:26:00Z</cp:lastPrinted>
  <dcterms:modified xsi:type="dcterms:W3CDTF">2025-04-03T06:30:00Z</dcterms:modified>
  <cp:revision>3</cp:revision>
  <dc:subject/>
  <dc:title/>
</cp:coreProperties>
</file>