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реш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жак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09.04.2025 г. №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ополнительное согла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 контракту с гражданином, назначаемым на должность главы Администрации Южаковского сельсовет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итель нанимателя в лице Мякишева Сергея Александровича, главы Южаковского сельсовета Троицкого района Алтайского края с одной стороны и гражданин Российской Федерации Мякишев Олег Александрович, с другой стороны, заключили на основании решения Южаковского сельского Совета депутатов от 09.04.2025 г. № 7 настоящее Соглашение о нижеследующем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наделяется полномочиями по осуществлению внутреннего финансового аудита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шение составлено в двух экземплярах, имеющих одинаковую юридическую силу, по одному из каждых стор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нанимателя                                  Муниципальный служа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Южаковского сельсовета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. А. Мякишев                                                 О. А. Мяки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3:48:00Z</dcterms:created>
  <dc:creator>User</dc:creator>
  <dc:description/>
  <cp:keywords/>
  <dc:language>en-US</dc:language>
  <cp:lastModifiedBy>User</cp:lastModifiedBy>
  <cp:lastPrinted>2025-04-25T11:12:00Z</cp:lastPrinted>
  <dcterms:modified xsi:type="dcterms:W3CDTF">2025-04-25T04:13:00Z</dcterms:modified>
  <cp:revision>3</cp:revision>
  <dc:subject/>
  <dc:title/>
</cp:coreProperties>
</file>